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610</wp:posOffset>
            </wp:positionH>
            <wp:positionV relativeFrom="paragraph">
              <wp:posOffset>-62230</wp:posOffset>
            </wp:positionV>
            <wp:extent cx="723265" cy="81788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7825</wp:posOffset>
            </wp:positionH>
            <wp:positionV relativeFrom="paragraph">
              <wp:posOffset>-20955</wp:posOffset>
            </wp:positionV>
            <wp:extent cx="782955" cy="77914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lang w:val="en-US" w:eastAsia="en-US"/>
        </w:rPr>
        <w:t>GOVERNMENT OF PAKISTAN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olor w:val="538135"/>
          <w:sz w:val="28"/>
          <w:szCs w:val="32"/>
          <w:lang w:val="en-US" w:eastAsia="en-US"/>
        </w:rPr>
        <w:t>ALLIED HEALTH PROFESSIONALS COUNCIL</w:t>
      </w:r>
    </w:p>
    <w:p>
      <w:pPr>
        <w:pStyle w:val="Header"/>
        <w:jc w:val="center"/>
        <w:rPr/>
      </w:pPr>
      <w:r>
        <w:rPr>
          <w:rFonts w:cs="Arial" w:ascii="Arial" w:hAnsi="Arial"/>
          <w:sz w:val="20"/>
        </w:rPr>
        <w:t xml:space="preserve">Ex. PHRC Building, Shahra-e-Jamhuriat, Opp. Radio Pakistan,  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or G-5/2, Islamabad.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: (051)9216791; 9207367; 9207386 Ext.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shd w:fill="D9D9D9" w:val="clear"/>
        </w:rPr>
        <w:t>REGISTRATION FORM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ONLY FOR INSTITUTIONS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Institution: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l Address: ____________________________________________________________________</w:t>
        <w:br/>
        <w:t>Tehsil________________ District: _________________ Province: 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 of Allied Health Disciplines offered by the Institute/university Administrative Control:  Public/Private/ Semi Government/Trust/ Any othe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imated number of students enrolled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ails of disciplines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450"/>
        <w:gridCol w:w="2070"/>
        <w:gridCol w:w="450"/>
        <w:gridCol w:w="2070"/>
        <w:gridCol w:w="521"/>
        <w:gridCol w:w="238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e of Establishment:</w:t>
      </w:r>
      <w:r>
        <w:rPr>
          <w:rFonts w:cs="Times New Roman" w:ascii="Times New Roman" w:hAnsi="Times New Roman"/>
          <w:b/>
          <w:sz w:val="24"/>
          <w:szCs w:val="24"/>
        </w:rPr>
        <w:t xml:space="preserve"> DD __________MM ________ YYYY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e Detai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e Deposit Slip No: _____________   Date: ______________ Amount (Rs.)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AHPC Registration Fee is non-refundable)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Head of Institution/CEO/Owner: ______________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3405</wp:posOffset>
                </wp:positionH>
                <wp:positionV relativeFrom="paragraph">
                  <wp:posOffset>36195</wp:posOffset>
                </wp:positionV>
                <wp:extent cx="17589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2.85pt;width:13.8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20955</wp:posOffset>
                </wp:positionV>
                <wp:extent cx="17589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1.65pt;width:13.8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Gender:    Male        Female </w:t>
        <w:tab/>
        <w:t xml:space="preserve">CNIC: _______________________________________________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tion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 ____________________ website: ___________________ Contact No(s):________________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eclaration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By signing below, I solemnly declare that the above provided information is true according to best of my knowledge and believe and there is nothing kept hidden from the authorit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1955800" cy="3892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9pt;width:153.95pt;height:3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Institutional Seal/stamp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the Head of Instituti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198120</wp:posOffset>
                </wp:positionV>
                <wp:extent cx="334010" cy="198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5.6pt;width:26.2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198120</wp:posOffset>
                </wp:positionV>
                <wp:extent cx="334010" cy="1987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15.6pt;width:26.2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0545</wp:posOffset>
                </wp:positionH>
                <wp:positionV relativeFrom="paragraph">
                  <wp:posOffset>198120</wp:posOffset>
                </wp:positionV>
                <wp:extent cx="334010" cy="198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15.6pt;width:26.2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FOR OFFICE USE ONL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ecision</w:t>
      </w:r>
      <w:r>
        <w:rPr>
          <w:rFonts w:cs="Times New Roman" w:ascii="Times New Roman" w:hAnsi="Times New Roman"/>
          <w:b/>
        </w:rPr>
        <w:t xml:space="preserve">: </w:t>
        <w:tab/>
        <w:t>Approved</w:t>
        <w:tab/>
        <w:tab/>
        <w:t xml:space="preserve">Revision Required </w:t>
        <w:tab/>
        <w:tab/>
        <w:tab/>
        <w:t>Not Approved</w:t>
        <w:tab/>
        <w:tab/>
      </w:r>
    </w:p>
    <w:p>
      <w:pPr>
        <w:pStyle w:val="Normal"/>
        <w:spacing w:before="48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gistration No.</w:t>
      </w:r>
      <w:r>
        <w:rPr>
          <w:rFonts w:cs="Times New Roman" w:ascii="Times New Roman" w:hAnsi="Times New Roman"/>
          <w:b/>
        </w:rPr>
        <w:t xml:space="preserve"> _____________________     </w:t>
      </w:r>
      <w:r>
        <w:rPr>
          <w:rFonts w:cs="Times New Roman" w:ascii="Times New Roman" w:hAnsi="Times New Roman"/>
          <w:b/>
          <w:u w:val="single"/>
        </w:rPr>
        <w:t>Remarks (if any):</w:t>
      </w:r>
      <w:r>
        <w:rPr>
          <w:rFonts w:cs="Times New Roman" w:ascii="Times New Roman" w:hAnsi="Times New Roman"/>
          <w:b/>
        </w:rPr>
        <w:t xml:space="preserve">  _____________________________________ </w:t>
      </w:r>
    </w:p>
    <w:p>
      <w:pPr>
        <w:pStyle w:val="Normal"/>
        <w:spacing w:before="48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with Stam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UIDELIN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illed form must be signed by the head of institu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ee Rs. 100,000/- per discipline which is non-refundable and non-transferrab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he registration is for one year. The renewal of registration is subject to the physical inspection (if required) and fulfillment of criteria laid down by the AHPC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he AHPC reserves the right to cancel the registration anytime (in case of mal practices/ concealments).</w:t>
      </w:r>
    </w:p>
    <w:sectPr>
      <w:type w:val="nextPage"/>
      <w:pgSz w:w="11906" w:h="16838"/>
      <w:pgMar w:left="864" w:right="864" w:gutter="0" w:header="0" w:top="25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1:00Z</dcterms:created>
  <dc:creator>Dell</dc:creator>
  <dc:description/>
  <cp:keywords/>
  <dc:language>en-US</dc:language>
  <cp:lastModifiedBy>Admin</cp:lastModifiedBy>
  <cp:lastPrinted>2023-09-22T14:42:00Z</cp:lastPrinted>
  <dcterms:modified xsi:type="dcterms:W3CDTF">2023-09-28T07:40:00Z</dcterms:modified>
  <cp:revision>31</cp:revision>
  <dc:subject/>
  <dc:title/>
</cp:coreProperties>
</file>